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zejmenná (Já tě ráda mám)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háječku potůček dobře svou cestičku zn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jen můj miláček na ní už zapomíná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n potůček ví, kam asi chod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m se zatoulává můj chlapec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ůj chlapec modrooký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tě ráda m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e srdce ti lásku d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 mně nechceš zn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si máš jinou rád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nepřijdeš k n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ama si tě vyhled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ždyť já na světě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ikoho víc nem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u zlatou matičk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ikdy jsem nepozna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ak bych si na tebe, hochu můj, stěžoval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á matička spí, tam za bílou zdí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že jsem opuštěná (bezejmenná) jenom mne tolik tráp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tě ráda mám, …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0:30:00Z</dcterms:created>
  <dc:creator>Jindřich Kus</dc:creator>
  <dc:description/>
  <dc:language>en-US</dc:language>
  <cp:lastModifiedBy>SL</cp:lastModifiedBy>
  <dcterms:modified xsi:type="dcterms:W3CDTF">2021-06-22T20:30:00Z</dcterms:modified>
  <cp:revision>2</cp:revision>
  <dc:subject/>
  <dc:title/>
</cp:coreProperties>
</file>